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>
          <w:rFonts w:cs="Calibri" w:ascii="Calibri" w:hAnsi="Calibri"/>
          <w:b/>
        </w:rPr>
        <w:t xml:space="preserve">от 28.12.2017 № </w:t>
      </w:r>
      <w:r>
        <w:rPr/>
        <w:t>4426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№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30.09.2015 №1955 «О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4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4 6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 9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 879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 879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06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7 7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 7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 748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 748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66 41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3 13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4 75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0 822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8 841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8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4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 0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 9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 97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 226,27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3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2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 769,77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69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69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 456,5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Подпрограмм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Развитие потребительского рынка и услуг на территории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35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4-й год планового периода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86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8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 691,00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907,00</w:t>
            </w:r>
          </w:p>
        </w:tc>
      </w:tr>
      <w:tr>
        <w:trPr>
          <w:trHeight w:val="4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05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 0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 805,00</w:t>
            </w:r>
          </w:p>
        </w:tc>
      </w:tr>
      <w:tr>
        <w:trPr>
          <w:trHeight w:val="36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9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 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1.1,  1.1.1,  1.1.2, 1.1.3, 1.1.4, 1.2,  1.2.1,  1.2.3,  1.3,  1.3.1, 1.3.2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417"/>
        <w:gridCol w:w="992"/>
        <w:gridCol w:w="99"/>
        <w:gridCol w:w="752"/>
        <w:gridCol w:w="137"/>
        <w:gridCol w:w="713"/>
        <w:gridCol w:w="111"/>
        <w:gridCol w:w="668"/>
        <w:gridCol w:w="72"/>
        <w:gridCol w:w="614"/>
        <w:gridCol w:w="236"/>
        <w:gridCol w:w="412"/>
        <w:gridCol w:w="439"/>
        <w:gridCol w:w="709"/>
        <w:gridCol w:w="850"/>
      </w:tblGrid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 (тыс. руб.)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2017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05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14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7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58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   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294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92,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руб.х470чел., где 1275руб.- материальная поддержка в размере полуторакратной величины минимального пособия по безработице,470 чел.-запланированное количество несовершеннолетних на 2017 и  2018  - 470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38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500руб.+(12500руб.х 0,302)+1280,00руб.+(1280,00руб.х 0,302))х143чел.=25605,706тыс.руб., где 12500руб.- мин.зар.пл. (с 01.11.2015), 0,302 - начисления на зар.пл., 1280,00руб.- компенсация за 3 дня отпуска, 143чел.-запланированное количество несовершеннолетних Размер необходимых финансовых средств может меняться в зависимости от изменения показателей расч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Организация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00 руб.х2мес.х67чел., где 1700руб.- материальная поддержка в размере, двукратной минимальной величины пособия по безработице, 2 мес.- срок заключения срочного трудового договора в соответствии с трудовым кодексом РФ ст.59, 67чел.-плановое число граждан на 2016 г. 2017и 2018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                                                       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руб.х2мес.х2чел.=6,8тыс.руб.., где 1700руб.- материальная поддержка в размере, двукратной минимальной величины пособия по безработице, 2 мес.- срок заключения срочного трудового договора в соответствии с трудовым кодексом РФ ст.59, 2чел.-плановое число граждан на 2016,2017 и 2018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3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                                        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руб.х2мес.х13чел. где 1700руб. -материальная поддержка в размере, двукратной минимальной величины пособия по безработице, 2 мес.- срок заключения срочного трудового договора в соответствии с трудовым кодексом РФ ст.59, 13чел.- плановое число безработных граждан на 2016,2017 и 2018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17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4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17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4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        Профессиональное обучение безработны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5 руб.х72 чел.= 970200руб., где 13475 руб. -это запланированная сумма на 1 обучаемого в 2016,2017 и 2018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1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0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1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0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  Профессиональная ориентация и информ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сновании бюджетной сметы Министерства социального развития 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                                      Профессиональная подготовка, переподготовка и повышение квалификации женщин в период отпуска по уходу за ребенком до достижении возраста 3-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6руб.х 8чел. = 100768 руб., где 12596руб.- сумма на 1 женщину на основании бюджетной сметы Министерства социального развития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казание содействия в трудоустройстве безработны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Оказание содействия самозанятости безработны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8 тыс.руб.х 6 чел. = 352800руб., где 58,8 тыс.руб.- размер единовременной финансовой помощи  в сумме 12-кратной максимальной величины пособия по безработице, 8 чел.- плановое число граждан в 2016,2017 и 2018 году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4,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4,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  Организация  ярмарок вакансий и учебных рабочи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тыс.руб.х 4 = 20тыс.руб., где 5 тыс.руб.- установленные Министерством социального развития Московской области затраты на 1 ярмарку, 4 - кол-во ярмарок в 2017-2018 годах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5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и  2.2, 2.2.1.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08"/>
        <w:gridCol w:w="14"/>
        <w:gridCol w:w="748"/>
        <w:gridCol w:w="921"/>
        <w:gridCol w:w="916"/>
        <w:gridCol w:w="1074"/>
        <w:gridCol w:w="841"/>
        <w:gridCol w:w="1040"/>
      </w:tblGrid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 .руб.)</w:t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2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здание условий для реализации полномочий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нежным содержанием и дополнительными выплатами сотрудникам МКУ «Специализированная служба в сфере погребения похоронного дела». Перечисление страховых взносов  в государственные внебюджетные фонды Российской Федера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72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 7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 xml:space="preserve">ы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1, 1.1,  1.1.1,  1.1.2, 1.1.3, 1.1.4, 1.2,  1.2.1,  1.2.3,  1.3,  1.3.1, 1.3.2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992"/>
        <w:gridCol w:w="850"/>
        <w:gridCol w:w="150"/>
        <w:gridCol w:w="696"/>
        <w:gridCol w:w="186"/>
        <w:gridCol w:w="669"/>
        <w:gridCol w:w="238"/>
        <w:gridCol w:w="613"/>
        <w:gridCol w:w="58"/>
        <w:gridCol w:w="792"/>
        <w:gridCol w:w="62"/>
        <w:gridCol w:w="789"/>
        <w:gridCol w:w="101"/>
        <w:gridCol w:w="608"/>
        <w:gridCol w:w="850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дача 1.                                                          Оказание содействия во временном трудоустройстве и  профессиональной подготовке безработных, женщин в период отпуска по уходу за ребенком до 3-х лет и 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938,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5 226,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234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07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973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973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 973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47,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69,7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43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0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05,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14,8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7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58,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   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,2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294,5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92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38,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Организац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1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1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                                                       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                                        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2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2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,9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17,4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,9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17,4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0,9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        Профессиональное обучение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1,7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0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1,7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90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  Профессиональная ориентация и информ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                                      Профессиональная подготовка, переподготовка и повышение квалификации женщин в период отпуска по уходу за ребенком до достижении возраста 3-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,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,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тие 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казание содействия в трудоустройстве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94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94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Оказание содействия самозанятости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4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4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                                                Организация  ярмарок вакансий и учебных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 МО Домодедовский центр занятости населени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 xml:space="preserve">ы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строку «Итого по Подпрограмм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20"/>
        <w:gridCol w:w="893"/>
        <w:gridCol w:w="1041"/>
        <w:gridCol w:w="1041"/>
        <w:gridCol w:w="893"/>
        <w:gridCol w:w="892"/>
        <w:gridCol w:w="89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8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226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34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72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47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69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43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0,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5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8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 строки 2, 2.2,  2.2.1  изложить в следующей редакции:</w:t>
      </w:r>
      <w:r>
        <w:rPr/>
        <w:t xml:space="preserve">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9"/>
        <w:gridCol w:w="1096"/>
        <w:gridCol w:w="822"/>
        <w:gridCol w:w="960"/>
        <w:gridCol w:w="822"/>
        <w:gridCol w:w="959"/>
        <w:gridCol w:w="823"/>
        <w:gridCol w:w="822"/>
        <w:gridCol w:w="823"/>
        <w:gridCol w:w="776"/>
      </w:tblGrid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дача 2.                                                          Выполнение требований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2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52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52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92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52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52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00,00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беспечение деятельности МКУ «Специализированная служба в сфере погребения и  похоронного дел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нежным содержанием и дополнительными выплатами сотрудникам МКУ «Специализированная служба в сфере погребения и  похоронного дела». Перечисление страховых взносов  в государственные внебюджетные фонды Российской Федераци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9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строку «Итого по Подпрограмм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20"/>
        <w:gridCol w:w="893"/>
        <w:gridCol w:w="1041"/>
        <w:gridCol w:w="1041"/>
        <w:gridCol w:w="893"/>
        <w:gridCol w:w="892"/>
        <w:gridCol w:w="89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того по Подпрограмме V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76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0 69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28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804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84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868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889,00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0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00</w:t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19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80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57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5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5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5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57,00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внебюджетных источник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0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0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94"/>
        <w:gridCol w:w="1342"/>
        <w:gridCol w:w="910"/>
        <w:gridCol w:w="916"/>
        <w:gridCol w:w="1068"/>
        <w:gridCol w:w="1068"/>
        <w:gridCol w:w="916"/>
        <w:gridCol w:w="964"/>
        <w:gridCol w:w="933"/>
      </w:tblGrid>
      <w:tr>
        <w:trPr>
          <w:trHeight w:val="51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38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466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748,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 419,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37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756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22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841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862,12</w:t>
            </w:r>
          </w:p>
        </w:tc>
      </w:tr>
      <w:tr>
        <w:trPr>
          <w:trHeight w:val="481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42,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76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86,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50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82</w:t>
            </w:r>
          </w:p>
        </w:tc>
      </w:tr>
      <w:tr>
        <w:trPr>
          <w:trHeight w:val="481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610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76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68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748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748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748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748,30</w:t>
            </w:r>
          </w:p>
        </w:tc>
      </w:tr>
      <w:tr>
        <w:trPr>
          <w:trHeight w:val="496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-2018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149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00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2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</w:tr>
      <w:tr>
        <w:trPr>
          <w:trHeight w:val="481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-2018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внебюджетных источников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1:00Z</dcterms:created>
  <dc:creator>DEMIDOVA</dc:creator>
  <dc:description/>
  <dc:language>en-US</dc:language>
  <cp:lastModifiedBy>Иванова А.А.</cp:lastModifiedBy>
  <cp:lastPrinted>2018-01-17T10:42:00Z</cp:lastPrinted>
  <dcterms:modified xsi:type="dcterms:W3CDTF">2018-02-05T07:21:00Z</dcterms:modified>
  <cp:revision>2</cp:revision>
  <dc:subject/>
  <dc:title/>
</cp:coreProperties>
</file>